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STANZA PER LA PARTECIPAZIONE ALLA MANIFESTAZIONE DI INTERESSE PER LO SVOLGIMENTO DI UNA INDAGINE DI MERCATO FINALIZZATA ALL’INDIVIDUAZIONE DI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OPERATOR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CONOMIC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DA INVITARE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SUCCESSIVA PROCEDURA NEGOZIATA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AI SENSI DELL’ART. 36, COMMA 2, LETTERA B), DEL D.LGS. 50/2016 E S.M.I.,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PER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L’AFFIDAMENTO DEL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“SERVIZIO DI GESTIONE INTEGRATA DEI CONVERTITORI DI VOLUME DEL GAS” – CIG </w:t>
            </w:r>
            <w:r>
              <w:rPr>
                <w:b/>
                <w:bCs/>
                <w:sz w:val="24"/>
                <w:szCs w:val="24"/>
                <w:u w:val="single"/>
                <w:lang w:val="it-IT" w:eastAsia="it-IT"/>
              </w:rPr>
              <w:t>7529395D4D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.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0"/>
        <w:rPr>
          <w:szCs w:val="20"/>
        </w:rPr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14/06/2018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lla fornitura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lla fornitura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>
          <w:bCs/>
          <w:iCs/>
          <w:szCs w:val="20"/>
        </w:rPr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1688829930"/>
      <w:bookmarkStart w:id="1" w:name="__Fieldmark__0_1688829930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1688829930"/>
      <w:bookmarkStart w:id="3" w:name="__Fieldmark__1_1688829930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1688829930"/>
      <w:bookmarkStart w:id="5" w:name="__Fieldmark__2_1688829930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1688829930"/>
      <w:bookmarkStart w:id="7" w:name="__Fieldmark__3_1688829930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1688829930"/>
      <w:bookmarkStart w:id="9" w:name="__Fieldmark__4_1688829930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1688829930"/>
      <w:bookmarkStart w:id="11" w:name="__Fieldmark__5_1688829930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1688829930"/>
      <w:bookmarkStart w:id="13" w:name="__Fieldmark__6_1688829930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1688829930"/>
      <w:bookmarkStart w:id="15" w:name="__Fieldmark__7_1688829930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1688829930"/>
      <w:bookmarkStart w:id="17" w:name="__Fieldmark__8_1688829930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1688829930"/>
      <w:bookmarkStart w:id="19" w:name="__Fieldmark__9_1688829930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1688829930"/>
      <w:bookmarkStart w:id="21" w:name="__Fieldmark__10_1688829930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1688829930"/>
      <w:bookmarkStart w:id="23" w:name="__Fieldmark__11_1688829930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1688829930"/>
      <w:bookmarkStart w:id="25" w:name="__Fieldmark__12_1688829930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1688829930"/>
      <w:bookmarkStart w:id="27" w:name="__Fieldmark__13_1688829930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1688829930"/>
      <w:bookmarkStart w:id="29" w:name="__Fieldmark__14_1688829930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1688829930"/>
      <w:bookmarkStart w:id="31" w:name="__Fieldmark__15_1688829930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1688829930"/>
      <w:bookmarkStart w:id="33" w:name="__Fieldmark__16_1688829930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1688829930"/>
      <w:bookmarkStart w:id="35" w:name="__Fieldmark__17_1688829930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1688829930"/>
      <w:bookmarkStart w:id="37" w:name="__Fieldmark__18_1688829930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1688829930"/>
      <w:bookmarkStart w:id="39" w:name="__Fieldmark__19_1688829930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1688829930"/>
      <w:bookmarkStart w:id="41" w:name="__Fieldmark__20_1688829930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1688829930"/>
      <w:bookmarkStart w:id="43" w:name="__Fieldmark__21_1688829930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75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1688829930"/>
      <w:bookmarkStart w:id="45" w:name="__Fieldmark__22_1688829930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 e s.m.i.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rPr>
          <w:rFonts w:cs="Tahoma"/>
          <w:b/>
          <w:b/>
          <w:szCs w:val="20"/>
          <w:u w:val="single"/>
        </w:rPr>
      </w:pPr>
      <w:r>
        <w:rPr>
          <w:rFonts w:cs="Tahoma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1688829930"/>
      <w:bookmarkStart w:id="47" w:name="__Fieldmark__23_1688829930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  </w:t>
        <w:tab/>
        <w:t xml:space="preserve">Dichiara di </w:t>
      </w:r>
      <w:r>
        <w:rPr>
          <w:w w:val="94"/>
        </w:rPr>
        <w:t>essere</w:t>
      </w:r>
      <w:r>
        <w:rPr>
          <w:rFonts w:cs="Arial"/>
        </w:rPr>
        <w:t xml:space="preserve"> </w:t>
      </w:r>
      <w:r>
        <w:rPr>
          <w:rFonts w:cs="Tahoma"/>
          <w:szCs w:val="20"/>
        </w:rPr>
        <w:t>iscritto</w:t>
      </w:r>
      <w:r>
        <w:rPr>
          <w:rFonts w:cs="Arial"/>
        </w:rPr>
        <w:t>, come previsto dal DM 93/2017, negli appositi elenchi di Unioncamere come organismo di ispezione di tipo C accreditato all’effettuazione delle verifiche periodiche dei dispositivi di conversione di volume del gas naturale in conformità alla UNI CEI EN ISO/IEC 17020:2012, precisando gli estremi dell’iscrizione, e di avere accesso alla piattaforma dell’Unioncamere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rPr>
          <w:rFonts w:cs="Tahoma"/>
          <w:b/>
          <w:b/>
          <w:szCs w:val="20"/>
          <w:u w:val="single"/>
        </w:rPr>
      </w:pPr>
      <w:r>
        <w:rPr>
          <w:rFonts w:cs="Tahoma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1688829930"/>
      <w:bookmarkStart w:id="49" w:name="__Fieldmark__24_1688829930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  </w:t>
        <w:tab/>
        <w:t xml:space="preserve">Dichiara </w:t>
      </w:r>
      <w:r>
        <w:rPr>
          <w:rFonts w:cs="Arial"/>
        </w:rPr>
        <w:t>aver effettuato nel triennio precedente un numero di verifiche periodiche di strumenti di misura del gas naturale del tipo “add-on” superiore a 850 indicando gli operatori economici per i quali si sono svolti i servizi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850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0" w:name="__Fieldmark__25_1688829930"/>
      <w:bookmarkStart w:id="51" w:name="__Fieldmark__25_1688829930"/>
      <w:bookmarkEnd w:id="5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 </w:t>
        <w:tab/>
        <w:t xml:space="preserve">Dichiara </w:t>
      </w:r>
      <w:r>
        <w:rPr>
          <w:rFonts w:cs="Arial"/>
        </w:rPr>
        <w:t>aver effettuato nel triennio precedente un numero di verifiche periodiche di strumenti di misura del gas naturale del tipo “add-on” superiore a (indicare le quantità effettuate):</w:t>
      </w:r>
    </w:p>
    <w:p>
      <w:pPr>
        <w:pStyle w:val="Marghe"/>
        <w:numPr>
          <w:ilvl w:val="0"/>
          <w:numId w:val="6"/>
        </w:numPr>
        <w:spacing w:lineRule="atLeast" w:line="240" w:before="120" w:after="0"/>
        <w:rPr/>
      </w:pPr>
      <w:r>
        <w:rPr>
          <w:rFonts w:cs="Arial" w:ascii="Calibri" w:hAnsi="Calibri"/>
          <w:szCs w:val="22"/>
        </w:rPr>
        <w:t>50 esclusivamente con modelli CPL</w:t>
      </w:r>
      <w:r>
        <w:rPr>
          <w:rFonts w:cs="Calibri" w:ascii="Calibri" w:hAnsi="Calibri"/>
        </w:rPr>
        <w:t xml:space="preserve">    </w:t>
        <w:tab/>
        <w:t xml:space="preserve">  _________________________________________</w:t>
      </w:r>
    </w:p>
    <w:p>
      <w:pPr>
        <w:pStyle w:val="Marghe"/>
        <w:numPr>
          <w:ilvl w:val="0"/>
          <w:numId w:val="6"/>
        </w:numPr>
        <w:spacing w:lineRule="atLeast" w:line="240" w:before="120" w:after="0"/>
        <w:rPr/>
      </w:pPr>
      <w:r>
        <w:rPr>
          <w:rFonts w:cs="Arial" w:ascii="Calibri" w:hAnsi="Calibri"/>
          <w:szCs w:val="22"/>
        </w:rPr>
        <w:t>5 esclusivamente con modelli Elster</w:t>
      </w:r>
      <w:r>
        <w:rPr>
          <w:rFonts w:cs="Calibri" w:ascii="Calibri" w:hAnsi="Calibri"/>
        </w:rPr>
        <w:t xml:space="preserve">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_____________</w:t>
      </w:r>
    </w:p>
    <w:p>
      <w:pPr>
        <w:pStyle w:val="Marghe"/>
        <w:numPr>
          <w:ilvl w:val="0"/>
          <w:numId w:val="6"/>
        </w:numPr>
        <w:spacing w:lineRule="atLeast" w:line="240" w:before="120" w:after="0"/>
        <w:rPr/>
      </w:pPr>
      <w:r>
        <w:rPr>
          <w:rFonts w:cs="Calibri" w:ascii="Calibri" w:hAnsi="Calibri"/>
        </w:rPr>
        <w:t xml:space="preserve">160 </w:t>
      </w:r>
      <w:r>
        <w:rPr>
          <w:rFonts w:cs="Arial" w:ascii="Calibri" w:hAnsi="Calibri"/>
          <w:szCs w:val="22"/>
        </w:rPr>
        <w:t>esclusivamente</w:t>
      </w:r>
      <w:r>
        <w:rPr>
          <w:rFonts w:cs="Calibri" w:ascii="Calibri" w:hAnsi="Calibri"/>
        </w:rPr>
        <w:t xml:space="preserve"> con modelli Fiorentini   _________________________________________</w:t>
      </w:r>
    </w:p>
    <w:p>
      <w:pPr>
        <w:pStyle w:val="Normal"/>
        <w:spacing w:lineRule="auto" w:line="240" w:before="0" w:after="120"/>
        <w:ind w:left="850" w:hanging="425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2" w:name="__Fieldmark__26_1688829930"/>
      <w:bookmarkStart w:id="53" w:name="__Fieldmark__26_1688829930"/>
      <w:bookmarkEnd w:id="5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 </w:t>
        <w:tab/>
        <w:t>Dichiara</w:t>
      </w:r>
      <w:r>
        <w:rPr>
          <w:rFonts w:cs="Arial"/>
        </w:rPr>
        <w:t xml:space="preserve"> aver maturato un’esperienza pluriennale nel settore della metrologia legale e in particolare nella manutenzione degli apparati di conversione di volumi del gas di almeno 3 anni;</w:t>
      </w:r>
    </w:p>
    <w:p>
      <w:pPr>
        <w:pStyle w:val="Normal"/>
        <w:spacing w:lineRule="auto" w:line="240" w:before="0" w:after="12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4" w:name="__Fieldmark__27_1688829930"/>
      <w:bookmarkStart w:id="55" w:name="__Fieldmark__27_1688829930"/>
      <w:bookmarkEnd w:id="5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</w:r>
      <w:r>
        <w:rPr>
          <w:rFonts w:cs="Arial"/>
        </w:rPr>
        <w:t>Dichiara aver maturato un’esperienza pluriennale nel settore della telelettura dei misuratori dotati di dispositivi “add on” per modelli prodotti da Cpl, Elster e Pietro Fiorentini, garantendo un uso normale delle batterie.</w:t>
      </w:r>
    </w:p>
    <w:p>
      <w:pPr>
        <w:pStyle w:val="Normal"/>
        <w:spacing w:lineRule="auto" w:line="240"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0"/>
        <w:rPr/>
      </w:pPr>
      <w:r>
        <w:rPr>
          <w:rFonts w:cs="Calibri"/>
        </w:rPr>
        <w:t xml:space="preserve">Nel caso di invito alla </w:t>
      </w:r>
      <w:r>
        <w:rPr>
          <w:rFonts w:cs="Tahoma"/>
        </w:rPr>
        <w:t>procedura</w:t>
      </w:r>
      <w:r>
        <w:rPr>
          <w:rFonts w:cs="Calibri"/>
        </w:rPr>
        <w:t xml:space="preserve"> negoziata,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6" w:name="__Fieldmark__28_1688829930"/>
      <w:bookmarkStart w:id="57" w:name="__Fieldmark__28_1688829930"/>
      <w:bookmarkEnd w:id="5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 e s.m.i.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8" w:name="__Fieldmark__29_1688829930"/>
      <w:bookmarkStart w:id="59" w:name="__Fieldmark__29_1688829930"/>
      <w:bookmarkEnd w:id="5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>di avere eseguito negli ultimi tre anni (dal 01/06/2015 al 31/05/2018) servizi analoghi a quelli oggetto del presente avviso per un importo complessivo non inferiore a € 194.516,00 (Euro centonovantaquattromilacinquecentosedici/00) IVA esclusa - (articolo 83, comma 1, lettera c) e comma 6, art. 86, comma 5, e allegato XVII parte seconda lettera a), punto ii), del d.lgs. 50/2016 e s.m.i.), e precisamente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45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0" w:name="__Fieldmark__30_1688829930"/>
      <w:bookmarkStart w:id="61" w:name="__Fieldmark__30_1688829930"/>
      <w:bookmarkEnd w:id="6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</w:r>
      <w:r>
        <w:rPr>
          <w:rFonts w:cs="Arial"/>
        </w:rPr>
        <w:t xml:space="preserve">Dichiara </w:t>
      </w:r>
      <w:r>
        <w:rPr>
          <w:rFonts w:cs="Tahoma"/>
        </w:rPr>
        <w:t>l’impegno</w:t>
      </w:r>
      <w:r>
        <w:rPr>
          <w:rFonts w:cs="Arial"/>
        </w:rPr>
        <w:t xml:space="preserve"> di stipulare un’idonea polizza di responsabilità civile verso Terzi e di responsabilità civile verso i prestatori di lavoro per i rischi inerenti la sua attività con l’estensione nel novero dei Terzi della committente e dei suoi dipendenti, con un massimale per anno e per sinistro superiore a </w:t>
      </w:r>
      <w:r>
        <w:rPr>
          <w:rFonts w:cs="Arial"/>
          <w:b/>
          <w:sz w:val="24"/>
          <w:szCs w:val="24"/>
        </w:rPr>
        <w:t xml:space="preserve">€ 499.000,00 </w:t>
      </w:r>
      <w:r>
        <w:rPr>
          <w:rFonts w:cs="Arial"/>
        </w:rPr>
        <w:t>e con copertura per tutta la durata dell’appalto.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ind w:left="539" w:hanging="53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b/>
        </w:rPr>
        <w:t>N.B.</w:t>
        <w:tab/>
        <w:t>Alla presente manifestazione di interesse deve essere allegata copia fotostatica di un documento di identità in corso di validità del soggetto firmatario.</w:t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b/>
          <w:sz w:val="20"/>
          <w:szCs w:val="20"/>
          <w:bdr w:val="single" w:sz="4" w:space="0" w:color="000000"/>
        </w:rPr>
        <w:t>Nel caso in cui la presente manifestazione di interesse venga presentata da operatori economici non individuali, così come previsto dall’avviso pubblico all’art. 3, la stessa dovrà essere adattata e dovrà essere prodotta da ogni singolo operatore economico, con allegata copia fotostatica di un documento di identità in corso di validità del soggetto firmatario</w:t>
      </w:r>
      <w:r>
        <w:rPr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2552" w:footer="692" w:bottom="7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ind w:left="-993" w:hanging="0"/>
      <w:jc w:val="left"/>
      <w:rPr/>
    </w:pPr>
    <w:r>
      <w:rPr>
        <w:rFonts w:cs="Times New Roman" w:ascii="Times New Roman" w:hAnsi="Times New Roman"/>
        <w:sz w:val="16"/>
        <w:szCs w:val="16"/>
        <w:lang w:eastAsia="it-IT"/>
      </w:rPr>
      <w:t xml:space="preserve">        </w:t>
    </w:r>
    <w:r>
      <w:rPr>
        <w:rFonts w:cs="Times New Roman" w:ascii="Times New Roman" w:hAnsi="Times New Roman"/>
        <w:sz w:val="16"/>
        <w:szCs w:val="16"/>
        <w:lang w:eastAsia="it-IT"/>
      </w:rPr>
      <w:t>Sede Legale Amministrativa e Sede Operativa</w:t>
      <w:tab/>
      <w:tab/>
      <w:tab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ind w:left="-993" w:hanging="0"/>
      <w:jc w:val="left"/>
      <w:rPr/>
    </w:pPr>
    <w:r>
      <w:rPr>
        <w:rFonts w:cs="Times New Roman" w:ascii="Times New Roman" w:hAnsi="Times New Roman"/>
        <w:sz w:val="16"/>
        <w:szCs w:val="16"/>
        <w:lang w:eastAsia="it-IT"/>
      </w:rPr>
      <w:t xml:space="preserve">       </w:t>
    </w:r>
    <w:r>
      <w:rPr>
        <w:rFonts w:cs="Times New Roman" w:ascii="Times New Roman" w:hAnsi="Times New Roman"/>
        <w:sz w:val="16"/>
        <w:szCs w:val="16"/>
        <w:lang w:eastAsia="it-IT"/>
      </w:rPr>
      <w:t xml:space="preserve">10064 Pinerolo (TO) – Italia / Via Vigone, 42 / Tel. </w:t>
    </w:r>
    <w:r>
      <w:rPr>
        <w:rFonts w:cs="Times New Roman" w:ascii="Times New Roman" w:hAnsi="Times New Roman"/>
        <w:sz w:val="16"/>
        <w:szCs w:val="16"/>
        <w:lang w:val="en-GB" w:eastAsia="it-IT"/>
      </w:rPr>
      <w:t xml:space="preserve">+39 0121.398.998 / Fax +39 0121.236.294 </w:t>
    </w:r>
    <w:hyperlink r:id="rId1"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en-GB" w:eastAsia="it-IT"/>
        </w:rPr>
        <w:t>www.dgn-net.it</w:t>
      </w:r>
    </w:hyperlink>
    <w:r>
      <w:rPr>
        <w:rFonts w:cs="Times New Roman" w:ascii="Times New Roman" w:hAnsi="Times New Roman"/>
        <w:sz w:val="16"/>
        <w:szCs w:val="16"/>
        <w:lang w:val="en-GB" w:eastAsia="it-IT"/>
      </w:rPr>
      <w:t xml:space="preserve"> / e-mail:segreteria.gas@dgn-net.it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ind w:left="-993" w:hanging="0"/>
      <w:jc w:val="left"/>
      <w:rPr>
        <w:rFonts w:ascii="Times New Roman" w:hAnsi="Times New Roman" w:cs="Times New Roman"/>
        <w:sz w:val="16"/>
        <w:szCs w:val="16"/>
        <w:lang w:val="en-GB" w:eastAsia="it-IT"/>
      </w:rPr>
    </w:pPr>
    <w:r>
      <w:rPr>
        <w:rFonts w:cs="Times New Roman" w:ascii="Times New Roman" w:hAnsi="Times New Roman"/>
        <w:sz w:val="16"/>
        <w:szCs w:val="16"/>
        <w:lang w:val="en-GB" w:eastAsia="it-IT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ind w:left="-993" w:hanging="0"/>
      <w:jc w:val="left"/>
      <w:rPr/>
    </w:pPr>
    <w:r>
      <w:rPr>
        <w:rFonts w:cs="Times New Roman" w:ascii="Times New Roman" w:hAnsi="Times New Roman"/>
        <w:sz w:val="16"/>
        <w:szCs w:val="16"/>
        <w:lang w:val="en-GB" w:eastAsia="it-IT"/>
      </w:rPr>
      <w:t xml:space="preserve">       </w:t>
    </w:r>
    <w:r>
      <w:rPr>
        <w:rFonts w:cs="Times New Roman" w:ascii="Times New Roman" w:hAnsi="Times New Roman"/>
        <w:sz w:val="16"/>
        <w:szCs w:val="16"/>
        <w:lang w:val="en-GB" w:eastAsia="it-IT"/>
      </w:rPr>
      <w:t xml:space="preserve">N°Iscriz. </w:t>
    </w:r>
    <w:r>
      <w:rPr>
        <w:rFonts w:cs="Times New Roman" w:ascii="Times New Roman" w:hAnsi="Times New Roman"/>
        <w:sz w:val="16"/>
        <w:szCs w:val="16"/>
        <w:lang w:eastAsia="it-IT"/>
      </w:rPr>
      <w:t>R.E.A. 1055308 / Cod.Fisc. 09479040017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ind w:left="-993" w:hanging="0"/>
      <w:jc w:val="left"/>
      <w:rPr>
        <w:rFonts w:ascii="Times New Roman" w:hAnsi="Times New Roman" w:cs="Times New Roman"/>
        <w:sz w:val="16"/>
        <w:szCs w:val="16"/>
        <w:lang w:eastAsia="it-IT"/>
      </w:rPr>
    </w:pPr>
    <w:r>
      <w:rPr>
        <w:rFonts w:cs="Times New Roman" w:ascii="Times New Roman" w:hAnsi="Times New Roman"/>
        <w:sz w:val="16"/>
        <w:szCs w:val="16"/>
        <w:lang w:eastAsia="it-IT"/>
      </w:rPr>
      <w:t xml:space="preserve">       </w:t>
    </w:r>
    <w:r>
      <w:rPr>
        <w:rFonts w:cs="Times New Roman" w:ascii="Times New Roman" w:hAnsi="Times New Roman"/>
        <w:sz w:val="16"/>
        <w:szCs w:val="16"/>
        <w:lang w:eastAsia="it-IT"/>
      </w:rPr>
      <w:t>Società soggetta alla direzione e coordinamento di ACEA Pinerolese Industriale S.p.A.</w:t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rFonts w:ascii="Times New Roman" w:hAnsi="Times New Roman" w:cs="Times New Roman"/>
        <w:sz w:val="18"/>
        <w:szCs w:val="18"/>
        <w:lang w:eastAsia="it-IT"/>
      </w:rPr>
    </w:pPr>
    <w:r>
      <w:rPr>
        <w:rFonts w:cs="Times New Roman" w:ascii="Times New Roman" w:hAnsi="Times New Roman"/>
        <w:sz w:val="18"/>
        <w:szCs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851" w:hanging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190500</wp:posOffset>
          </wp:positionV>
          <wp:extent cx="284797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</w:rPr>
      <w:tab/>
    </w:r>
  </w:p>
  <w:p>
    <w:pPr>
      <w:pStyle w:val="Normal"/>
      <w:tabs>
        <w:tab w:val="clear" w:pos="709"/>
        <w:tab w:val="left" w:pos="1950" w:leader="none"/>
        <w:tab w:val="right" w:pos="9639" w:leader="none"/>
      </w:tabs>
      <w:autoSpaceDE w:val="false"/>
      <w:spacing w:lineRule="auto" w:line="240" w:before="0" w:after="0"/>
      <w:jc w:val="left"/>
      <w:rPr/>
    </w:pP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vertAlign w:val="subscript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cs="Tahoma"/>
      <w:b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Wingdings" w:hAnsi="Wingdings" w:eastAsia="Times New Roman" w:cs="Tahoma"/>
      <w:sz w:val="24"/>
      <w:szCs w:val="24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rghe">
    <w:name w:val="marghe"/>
    <w:basedOn w:val="Normal"/>
    <w:qFormat/>
    <w:pPr>
      <w:widowControl w:val="false"/>
      <w:spacing w:lineRule="auto" w:line="288" w:before="0" w:after="0"/>
    </w:pPr>
    <w:rPr>
      <w:rFonts w:ascii="Helvetica" w:hAnsi="Helvetica" w:cs="Helvetic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n-n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6:00Z</dcterms:created>
  <dc:creator>AVCP dg reg</dc:creator>
  <dc:description/>
  <cp:keywords/>
  <dc:language>en-US</dc:language>
  <cp:lastModifiedBy>GELATO Gretel</cp:lastModifiedBy>
  <cp:lastPrinted>2016-09-12T14:11:00Z</cp:lastPrinted>
  <dcterms:modified xsi:type="dcterms:W3CDTF">2018-06-14T08:06:00Z</dcterms:modified>
  <cp:revision>104</cp:revision>
  <dc:subject/>
  <dc:title/>
</cp:coreProperties>
</file>